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ьзования Общественным центром досту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льзователем зала электронного обслуживания Общественного центра доступа (далее – ОЦД) может стать любой гражданин в возрасте от 14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Работа в ОЦД предполагает наличие у пользователя основных навыков работы на компьютере и информационного поиска. В случае, если такие навыки отсутствуют, пользователю могут быть предоставлены дополнительные консультации по выполнению необходимых ему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ОТРУДНИКОВ ОЦД ПО ОБСЛУЖИВАНИЮ ПОЛЬЗОВА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СОТРУДНИКОВ ОЦ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трудник ОЦД знакомит пользователей с Правилами Библиотеки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Сотрудник ОЦД определяет очередность предоставления пользователям ПК, производит предварительную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Сотрудник ОЦД предоставляет пользователю автоматизированное рабоче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Сотрудник ОЦД в случае необходимости дает пользователям краткие консультации по информационному поиску в сети, работе с тем или иным информационным ресур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служивание пользователей в ОЦД прекращается за 15 минут до закрытия, в связи с тем, что это время требуется на корректное отключени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СОТРУДНИКОВ ОЦ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отрудник ОЦД просматривает информацию, отображаемую на мониторе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отрудник ОЦД просматривает сохраненную пользователем информацию при ее распечатке или копировании на съемные носители, а также запрещает копирование или распечатку в соответствии с требованиями лицензионных соглашений и договоров между Библиотекой и правообладателями (производителями) электр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ПОЛЬЗОВАТЕЛЕЙ ОЦ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ПОЛЬЗОВАТЕЛЕЙ ОЦ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льзователь ОЦД обязан соблюдать Российское законодательство, требования лицензионных соглашений и договоров между Библиотекой и правообладателями (производителями) электронных ресурсов, Правила пользования, настоящи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ьзователь ОЦД обязан использовать предоставляемые электронные ресурсы только в информационных, научных, учебных и культур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ьзователь ОЦД обязан сохранять свои файлы в специально отведенной папке на ПК (на время сеан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ьзователи ОЦД обязаны соблюдать тишину, поддерживать чистоту и порядок, бережно относиться к имуществу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лучае обнаружения неисправности компьютера или программного обеспечения Пользователь ОЦД должен немедленно обратиться к сотруднику ОЦД, не производя самостояте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ПОЛЬЗОВАТЕЛЕЙ ОЦ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ьзователь ОЦД имеет право на самостоятельное пользование электронными ресурсам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льзователь ОЦД имеет право на получение консультативной помощи в поиске и выборе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ТЕЛЯМ ОЦД ЗАПРЕЩ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Во время работы разговаривать по мобильному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имать пищ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гружать видео и аудио-файлы, игров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 в конфигурацию и настройку 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Устанавливать программное обеспечение, пытаться переинсталлировать или переконфигурировать программ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Использовать Интернет-ресурсы для развлекательных, коммерческих, незаконных, неэтических целей (в т.ч. посещать сайты порнографического и экстремистск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никать в системные б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Совершать действия, приводящие к нарушению и сбою компьютерной се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амостоятельно подключать к ПК периферий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амостоятельно распечатывать документы на прин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2:00Z</dcterms:created>
  <dc:creator>Admin</dc:creator>
  <dc:description/>
  <cp:keywords/>
  <dc:language>en-US</dc:language>
  <cp:lastModifiedBy>Высотина Наталья Александровна</cp:lastModifiedBy>
  <cp:lastPrinted>2011-11-09T09:06:00Z</cp:lastPrinted>
  <dcterms:modified xsi:type="dcterms:W3CDTF">2018-09-05T11:14:00Z</dcterms:modified>
  <cp:revision>3</cp:revision>
  <dc:subject/>
  <dc:title/>
</cp:coreProperties>
</file>